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) Товарно-матеріальні цінності, отримані після поточних та капітальних ремонтів орендованих основних засобів у незадовільному стані та не придатні для повторного використання згідно з додатком 1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ab/>
        <w:t>2) Комунальне майно у неробочому та непридатному для використання стані, яке знаходиться за адресою: м. Мелітополь,  вул. Жуковського, 4 згідно з додатком 2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3) Об’єкт незавершеного будівництва по вул. Брів-ла-Гайард, 25/2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2. У разі якщо майно, зазначене в підпунктах 1 та 2 пункту 1 не буде продано на аукціоні реалізувати його як вторинну сировину в установі, на яку покладено збір такої сиров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проведення процедури приватизації майна комунальної власності, зазначеного в п.1 цього рішення, шляхом проведення аукціону 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51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12.08.2019 № 3/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val="uk-UA" w:eastAsia="ru-RU"/>
        </w:rPr>
        <w:t xml:space="preserve">Товарно-матеріальні цінності, отримані після поточних та капітальних 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val="uk-UA" w:eastAsia="ru-RU"/>
        </w:rPr>
        <w:t xml:space="preserve">ремонтів орендованих основних засобів у незадовільному стані та не придатн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повторного використання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134"/>
        <w:gridCol w:w="1559"/>
      </w:tblGrid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Н</w:t>
            </w:r>
            <w:r>
              <w:rPr>
                <w:b/>
                <w:sz w:val="28"/>
                <w:szCs w:val="28"/>
                <w:lang w:eastAsia="ru-RU"/>
              </w:rPr>
              <w:t>айменування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Т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нкла</w:t>
            </w:r>
            <w:r>
              <w:rPr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турни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ди</w:t>
            </w:r>
            <w:r>
              <w:rPr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b/>
                <w:sz w:val="28"/>
                <w:szCs w:val="28"/>
                <w:lang w:eastAsia="ru-RU"/>
              </w:rPr>
              <w:t>ількість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100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150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219х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325 уг90 (возврат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530*10 крут.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530х7(возврат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ст. крут. Ду150 (1301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зол обліку реактивної ел.ене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атчик</w:t>
            </w:r>
            <w:r>
              <w:rPr>
                <w:sz w:val="28"/>
                <w:szCs w:val="28"/>
                <w:lang w:val="uk-UA" w:eastAsia="ru-RU"/>
              </w:rPr>
              <w:t xml:space="preserve"> тиску</w:t>
            </w:r>
            <w:r>
              <w:rPr>
                <w:sz w:val="28"/>
                <w:szCs w:val="28"/>
                <w:lang w:eastAsia="ru-RU"/>
              </w:rPr>
              <w:t xml:space="preserve"> 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атчик </w:t>
            </w:r>
            <w:r>
              <w:rPr>
                <w:sz w:val="28"/>
                <w:szCs w:val="28"/>
                <w:lang w:val="uk-UA" w:eastAsia="ru-RU"/>
              </w:rPr>
              <w:t>тиску</w:t>
            </w:r>
            <w:r>
              <w:rPr>
                <w:sz w:val="28"/>
                <w:szCs w:val="28"/>
                <w:lang w:eastAsia="ru-RU"/>
              </w:rPr>
              <w:t xml:space="preserve"> ДН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вутавр №22 (демонтаж №3086 опор</w:t>
            </w:r>
            <w:r>
              <w:rPr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,6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.ЛІЧИЛЬНИК 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апальник Э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слонка газова ст.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лонка дрос. Ду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аслонка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 xml:space="preserve">сувка </w:t>
            </w:r>
            <w:r>
              <w:rPr>
                <w:sz w:val="28"/>
                <w:szCs w:val="28"/>
                <w:lang w:eastAsia="ru-RU"/>
              </w:rPr>
              <w:t xml:space="preserve"> Ду 400 Р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 xml:space="preserve">сувка </w:t>
            </w:r>
            <w:r>
              <w:rPr>
                <w:sz w:val="28"/>
                <w:szCs w:val="28"/>
                <w:lang w:eastAsia="ru-RU"/>
              </w:rPr>
              <w:t xml:space="preserve"> Ду 500 </w:t>
            </w:r>
            <w:r>
              <w:rPr>
                <w:sz w:val="28"/>
                <w:szCs w:val="28"/>
                <w:lang w:val="uk-UA" w:eastAsia="ru-RU"/>
              </w:rPr>
              <w:t>з</w:t>
            </w:r>
            <w:r>
              <w:rPr>
                <w:sz w:val="28"/>
                <w:szCs w:val="28"/>
                <w:lang w:eastAsia="ru-RU"/>
              </w:rPr>
              <w:t xml:space="preserve"> електро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 xml:space="preserve">сувка </w:t>
            </w:r>
            <w:r>
              <w:rPr>
                <w:sz w:val="28"/>
                <w:szCs w:val="28"/>
                <w:lang w:eastAsia="ru-RU"/>
              </w:rPr>
              <w:t xml:space="preserve"> Ду400Ру10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увка  чуг. фланц. Ду100 Ру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Ду300Ру25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стальна фланц Ду200 Ру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чугун фланц Ду250 Р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чугун</w:t>
            </w:r>
            <w:r>
              <w:rPr>
                <w:sz w:val="28"/>
                <w:szCs w:val="28"/>
                <w:lang w:val="uk-UA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фланц. Ду80 Р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ення додатку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чугун</w:t>
            </w:r>
            <w:r>
              <w:rPr>
                <w:sz w:val="28"/>
                <w:szCs w:val="28"/>
                <w:lang w:val="uk-UA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фланц. Ду80 Ру10 </w:t>
            </w:r>
            <w:r>
              <w:rPr>
                <w:sz w:val="28"/>
                <w:szCs w:val="28"/>
                <w:lang w:val="uk-UA" w:eastAsia="ru-RU"/>
              </w:rPr>
              <w:t>з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л.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ель АВВГ 3х25 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ель АВВГ 3х75 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лапан </w:t>
            </w:r>
            <w:r>
              <w:rPr>
                <w:sz w:val="28"/>
                <w:szCs w:val="28"/>
                <w:lang w:val="uk-UA" w:eastAsia="ru-RU"/>
              </w:rPr>
              <w:t>застережливий</w:t>
            </w:r>
            <w:r>
              <w:rPr>
                <w:sz w:val="28"/>
                <w:szCs w:val="28"/>
                <w:lang w:eastAsia="ru-RU"/>
              </w:rPr>
              <w:t xml:space="preserve"> запорн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й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Клапан обр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ворот</w:t>
            </w:r>
            <w:r>
              <w:rPr>
                <w:sz w:val="28"/>
                <w:szCs w:val="28"/>
                <w:lang w:val="uk-UA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чугун.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пан ПСК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3к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6 УЗ 397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6к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6У3520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 41,1кВАр,525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 545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 54кВАр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48,6кВАр,540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ор КТ-35 4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Кут</w:t>
            </w:r>
            <w:r>
              <w:rPr>
                <w:sz w:val="28"/>
                <w:szCs w:val="28"/>
                <w:lang w:eastAsia="ru-RU"/>
              </w:rPr>
              <w:t xml:space="preserve"> 100*100*8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1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Кут</w:t>
            </w:r>
            <w:r>
              <w:rPr>
                <w:sz w:val="28"/>
                <w:szCs w:val="28"/>
                <w:lang w:eastAsia="ru-RU"/>
              </w:rPr>
              <w:t xml:space="preserve"> 63*63*5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8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т</w:t>
            </w:r>
            <w:r>
              <w:rPr>
                <w:sz w:val="28"/>
                <w:szCs w:val="28"/>
                <w:lang w:eastAsia="ru-RU"/>
              </w:rPr>
              <w:t xml:space="preserve"> 63х63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ист просечн</w:t>
            </w:r>
            <w:r>
              <w:rPr>
                <w:sz w:val="28"/>
                <w:szCs w:val="28"/>
                <w:lang w:val="uk-UA" w:eastAsia="ru-RU"/>
              </w:rPr>
              <w:t>ий</w:t>
            </w:r>
            <w:r>
              <w:rPr>
                <w:sz w:val="28"/>
                <w:szCs w:val="28"/>
                <w:lang w:eastAsia="ru-RU"/>
              </w:rPr>
              <w:t xml:space="preserve"> стальн</w:t>
            </w:r>
            <w:r>
              <w:rPr>
                <w:sz w:val="28"/>
                <w:szCs w:val="28"/>
                <w:lang w:val="uk-UA" w:eastAsia="ru-RU"/>
              </w:rPr>
              <w:t>ий</w:t>
            </w:r>
            <w:r>
              <w:rPr>
                <w:sz w:val="28"/>
                <w:szCs w:val="28"/>
                <w:lang w:eastAsia="ru-RU"/>
              </w:rPr>
              <w:t xml:space="preserve"> 4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0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ення додатку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Лом (ін.№3010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Лом (ін.№3086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нометр техн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uk-UA" w:eastAsia="ru-RU"/>
              </w:rPr>
              <w:t>ний</w:t>
            </w:r>
            <w:r>
              <w:rPr>
                <w:sz w:val="28"/>
                <w:szCs w:val="28"/>
                <w:lang w:eastAsia="ru-RU"/>
              </w:rPr>
              <w:t xml:space="preserve"> МТ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дь (кот.вул.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ндустриальна,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орометр Н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ос б/у К100*65*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Насос Д315-71-1 G=315м3/час без ел.двиг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сос</w:t>
            </w:r>
            <w:r>
              <w:rPr>
                <w:sz w:val="28"/>
                <w:szCs w:val="28"/>
                <w:lang w:val="uk-UA" w:eastAsia="ru-RU"/>
              </w:rPr>
              <w:t xml:space="preserve"> з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л. Двиг</w:t>
            </w:r>
            <w:r>
              <w:rPr>
                <w:sz w:val="28"/>
                <w:szCs w:val="28"/>
                <w:lang w:val="uk-UA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N=3кВт К 50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ерех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д 630х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егулятор </w:t>
            </w:r>
            <w:r>
              <w:rPr>
                <w:sz w:val="28"/>
                <w:szCs w:val="28"/>
                <w:lang w:val="uk-UA" w:eastAsia="ru-RU"/>
              </w:rPr>
              <w:t>тиску</w:t>
            </w:r>
            <w:r>
              <w:rPr>
                <w:sz w:val="28"/>
                <w:szCs w:val="28"/>
                <w:lang w:eastAsia="ru-RU"/>
              </w:rPr>
              <w:t xml:space="preserve"> чуг. фланц. Ду200 Р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ль лист.(лом)(№420676)О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ль листова 20 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27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ль листова 30 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9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чильни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л.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нерг</w:t>
            </w:r>
            <w:r>
              <w:rPr>
                <w:sz w:val="28"/>
                <w:szCs w:val="28"/>
                <w:lang w:val="uk-UA" w:eastAsia="ru-RU"/>
              </w:rPr>
              <w:t>ії</w:t>
            </w:r>
            <w:r>
              <w:rPr>
                <w:sz w:val="28"/>
                <w:szCs w:val="28"/>
                <w:lang w:eastAsia="ru-RU"/>
              </w:rPr>
              <w:t xml:space="preserve"> 3-х фазн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й, тип СА4-И682, зав. № 752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7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ансформатор з</w:t>
            </w:r>
            <w:r>
              <w:rPr>
                <w:sz w:val="28"/>
                <w:szCs w:val="28"/>
                <w:lang w:val="uk-UA" w:eastAsia="ru-RU"/>
              </w:rPr>
              <w:t>апалення</w:t>
            </w:r>
            <w:r>
              <w:rPr>
                <w:sz w:val="28"/>
                <w:szCs w:val="28"/>
                <w:lang w:eastAsia="ru-RU"/>
              </w:rPr>
              <w:t xml:space="preserve"> ОС-33-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 тока Т-0,66, зав. №№ 93863, 60201, 55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 б/у 426 мм(демонтаж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08 (Возврат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08*2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14*4 (возврат) б/у (1302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</w:t>
            </w:r>
            <w:r>
              <w:rPr>
                <w:sz w:val="28"/>
                <w:szCs w:val="28"/>
                <w:lang w:val="uk-UA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>0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20*3 (лом т/р №3010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7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27*3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62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59 (лом т/р №3010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5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219х4,5 (1180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250х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5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273 (лом т/р №3010</w:t>
            </w:r>
            <w:r>
              <w:rPr>
                <w:sz w:val="28"/>
                <w:szCs w:val="28"/>
                <w:lang w:val="uk-UA" w:eastAsia="ru-RU"/>
              </w:rPr>
              <w:t>)</w:t>
            </w:r>
            <w:r>
              <w:rPr>
                <w:sz w:val="28"/>
                <w:szCs w:val="28"/>
                <w:lang w:eastAsia="ru-RU"/>
              </w:rPr>
              <w:t>А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,2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28х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0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ення додатку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32*1,5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325 (лом т/р №3010А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426 (лом т/р №3010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,4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48*2 лом (демонтаж уч-ка т/с№3027А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6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500*9 опор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57*2,5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7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76*1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5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89*2 лом (демонтаж уч-ка т/с№3027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7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89*3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ст  108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Труба ст. 219х6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9,6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ст. 219х8 (Возврат</w:t>
            </w:r>
            <w:r>
              <w:rPr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,00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(лом)159*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0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льтр газов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й чуг. фланц.  Ду200 Р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Швеллер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электричний КУ,ШР,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увка 200мм (возврат 3235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ба 426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,1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ба 426х7 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,4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ел(лом) водогр.КВ-Г-5,2-115СН"ГРАЧ"(інв.№420676)О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ба 76 б/у(Демонтаж т/м інв. №420317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6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хт металевий (К/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хт металевий(т/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542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                                                          С. МІНЬКО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2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51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12.08.2019 № 3/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комунального майна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ходиться за адресою: м. Мелітополь, вул. Жуковського, 4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312"/>
        <w:gridCol w:w="965"/>
        <w:gridCol w:w="688"/>
        <w:gridCol w:w="822"/>
        <w:gridCol w:w="1477"/>
        <w:gridCol w:w="1565"/>
      </w:tblGrid>
      <w:tr>
        <w:trPr>
          <w:trHeight w:val="80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ого май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арни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-пус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и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плект-ніст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томобіль вантажний АСЧ Вахта, реєстраційний № 01686 НР, технічний паспорт відсутні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томобіль вантажний ГАЗ-3307, реєстраційний № 2040 ЗПС, технічний паспорт відсутні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5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чіп «Степок», реєстраційний № та технічний паспорт відсут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5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ок токар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4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ок горизонтально-фрезер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4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ок заточуваль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4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ок токарно-гвинторіз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4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й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лек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нова під ста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нова під ста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200</w:t>
            </w: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нова під ста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200</w:t>
            </w: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нова під ста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200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нова під ста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200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ення додатку</w:t>
            </w:r>
          </w:p>
        </w:tc>
      </w:tr>
      <w:tr>
        <w:trPr/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нова під ста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200</w:t>
            </w: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фа електрич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лек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ії внутрішнього користування для подавання пиломатеріал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9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сут-н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робоч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комп- лект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                                                         С. МІНЬ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7:00Z</dcterms:created>
  <dc:creator>501-ALYONA</dc:creator>
  <dc:description/>
  <cp:keywords/>
  <dc:language>en-US</dc:language>
  <cp:lastModifiedBy>Пользователь Windows</cp:lastModifiedBy>
  <cp:lastPrinted>2019-08-09T14:23:00Z</cp:lastPrinted>
  <dcterms:modified xsi:type="dcterms:W3CDTF">2019-08-14T07:34:00Z</dcterms:modified>
  <cp:revision>3</cp:revision>
  <dc:subject/>
  <dc:title/>
</cp:coreProperties>
</file>